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(A) DOUTOR (A) JUIZ (ÍZA) DE DIREITO DE UMA DAS VARAS CÍVEIS DA COMARCA DE XXXXXXXXX, ESTADO XXXXXXXXXX, A QUEM ESTA COUBE POR DISTRIBUIÇÃO LEGAL.</w:t>
        <w:br/>
        <w:br/>
        <w:br/>
        <w:br/>
        <w:t>(entre 10 e 12 espaços)</w:t>
        <w:br/>
        <w:br/>
        <w:br/>
        <w:br/>
        <w:t xml:space="preserve">O representante do Ministério Público, com fundamento no art. 5° da Lei n° 7.347, de 24.07.1985, vem propor contra o_ (nome da empresa), com sede nesta cidade_ (endereço), ação civil pública de responsabilidade, pelos motivos de fato e de direito que passa a expor: </w:t>
        <w:br/>
        <w:br/>
        <w:t>A Empresa adquiriu a chácara denominada _________, onde se encontra sediada., pretendendo ali instalar oficina de conserto de suas máquinas e depósito de material e de destroços de veículos acabados.</w:t>
        <w:br/>
        <w:t>2. O local, conforme se pode verificar das fotografias inclusas, é dos mais aprazíveis do bairro, composto de vivendas ajardinadas, algumas antigas, com arborização feita a capricho, ali funcionando duas escolas, justamente confinantes com o terreno da Empresa.</w:t>
        <w:br/>
        <w:t>3. Consoante se pode concluir, a obra construída constitui-se em legítima agressão ao meio ambiente, à estética e à paisagem da Rua da Fonte, agressão verificável a um simples exame das fotografias ora exibidas.</w:t>
        <w:br/>
        <w:t>4. Regem-se pela Lei n°7.347 de 1985, as ações de responsabilidades por danos causados: I. a este; I. a consumidor; III. a bens e direitos de valor artístico, estético, histórico, turístico e paisagístico (art. 1°). A ação poderá ter por objeto a condenação em dinheiro, ou cumprimento de obrigação de fazer ou não fazer (art. 2°).</w:t>
        <w:br/>
        <w:t xml:space="preserve">5. Face ao exposto, requer: </w:t>
        <w:br/>
        <w:br/>
        <w:t>a) a citação da (nome da empresa), na pessoa de seu representante legal (nome), para responder, sob pena de revelia, aos termos da presente ação, que visa à obrigação de não fazer a obra acima mencionada.</w:t>
        <w:br/>
        <w:t xml:space="preserve">b) a concessão de medida liminar para que se suspendam os serviços de reparo da construção; </w:t>
        <w:br/>
        <w:t>c) que, a final, seja a ré condenada a abster-se da realização do ato danoso aos interesses da comunidade e a pagar as custas e honorários de advogado.</w:t>
        <w:br/>
        <w:t>Dá a causa o valor de ______</w:t>
        <w:br/>
        <w:t xml:space="preserve">Protesta por prova pericial e oral, </w:t>
        <w:br/>
        <w:t>Termos em que Pede e Espera Deferimento</w:t>
        <w:br/>
        <w:t>____________ de ____________ de 20____.</w:t>
        <w:br/>
        <w:t>Assinatura com n.º na OAB.</w:t>
        <w:br/>
        <w:t xml:space="preserve">________________________________________ </w:t>
        <w:br/>
        <w:t xml:space="preserve">Obs.: </w:t>
        <w:br/>
        <w:br/>
        <w:t>1. A ação principal e a ação cautelar poderão ser propostas pelo Ministério Público, pela União, pelos Estados e pelos Municípios. Poderão ser propostas por autarquia, empresa pública, fundação, sociedade de economia mista ou por associação que: I. esteja constituída há pelo menos um ano, nos termos da lei civil; III. inclua entre suas finalidades institucionais a proteção ao meio ambiente, ao consumidor, ao patrimônio estético, histórico, turístico e paisagístico (Lei n°7.347/85, art. 3°).</w:t>
        <w:br/>
        <w:br/>
        <w:t>2. Qualquer pessoa poderá e o servidor público deverá provocar a iniciativa do Ministério Público, ministrando-lhe informações sobre fatos que constituam objeto da ação civil e indicando-lhe os elementos de convic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2:00Z</dcterms:created>
  <dc:creator>Marília</dc:creator>
  <dc:description/>
  <cp:keywords/>
  <dc:language>en-US</dc:language>
  <cp:lastModifiedBy>Marília</cp:lastModifiedBy>
  <dcterms:modified xsi:type="dcterms:W3CDTF">2008-10-25T14:23:00Z</dcterms:modified>
  <cp:revision>1</cp:revision>
  <dc:subject/>
  <dc:title>EXCELENTÍSSIMO SENHOR (A) DOUTOR (A) JUIZ (ÍZA) DE DIREITO DE UMA DAS VARAS CÍVEIS DA COMARCA DE XXXXXXXXX, ESTADO XXXXXXXXXX, A QUEM ESTA COUBE POR DISTRIBUIÇÃO LEGAL</dc:title>
</cp:coreProperties>
</file>